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714" w:hRule="atLeast"/>
        </w:trPr>
        <w:tc>
          <w:tcPr>
            <w:tcW w:w="9672" w:type="dxa"/>
            <w:tcBorders/>
          </w:tcPr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bidi w:val="0"/>
              <w:ind w:left="5279" w:right="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м Администрации            муниципального образования поселок Уренгой от 24.08.2016 № 132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жилищной  комиссии муниципального образования поселок Уренгой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160" w:leader="none"/>
              </w:tabs>
              <w:bidi w:val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баба Н.С.            – председатель комиссии, заместитель Главы Администрации     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поселок Уренгой по вопросам 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sz w:val="24"/>
                <w:szCs w:val="24"/>
              </w:rPr>
              <w:t>жизнеобеспечения и муниципального образования;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ков С.Н.                  – заместитель председателя, начальник юридического отдела 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sz w:val="24"/>
                <w:szCs w:val="24"/>
              </w:rPr>
              <w:t>муниципального образования поселок Уренгой;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знецова А.А.          – секретарь комиссии, главный специалист сектора отдела жилищной 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sz w:val="24"/>
                <w:szCs w:val="24"/>
              </w:rPr>
              <w:t xml:space="preserve">политики Администрации муниципального образования поселок  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sz w:val="24"/>
                <w:szCs w:val="24"/>
              </w:rPr>
              <w:t>Уренгой.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44" w:leader="none"/>
              </w:tabs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зяева Л.В.               –  специалист управления социальной политики Администрации 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>Пуровского района в поселке Уренгой;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епешева Е.В.         –  депутат районной Думы муниципального образования Пуровский </w:t>
            </w:r>
          </w:p>
          <w:p>
            <w:pPr>
              <w:pStyle w:val="Normal"/>
              <w:widowControl/>
              <w:tabs>
                <w:tab w:val="clear" w:pos="709"/>
                <w:tab w:val="left" w:pos="2444" w:leader="none"/>
              </w:tabs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>район, директор школы № 2;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оедова О.И.          – депутат Собрания депутатов муниципального образования поселок </w:t>
            </w:r>
          </w:p>
          <w:p>
            <w:pPr>
              <w:pStyle w:val="Normal"/>
              <w:widowControl/>
              <w:tabs>
                <w:tab w:val="clear" w:pos="709"/>
                <w:tab w:val="left" w:pos="2302" w:leader="none"/>
              </w:tabs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sz w:val="24"/>
                <w:szCs w:val="24"/>
              </w:rPr>
              <w:t>Уренгой, учитель школы № 1;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юшкин Н.Е.         –  директор МКУ «Управление городского хозяйства»;                   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ньшин С.В.            –   председатель Собрания депутатов муниципального образования 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sz w:val="24"/>
                <w:szCs w:val="24"/>
              </w:rPr>
              <w:t xml:space="preserve">поселок Уренгой, заместитель директора МКУ «Управление 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sz w:val="24"/>
                <w:szCs w:val="24"/>
              </w:rPr>
              <w:t>городского хозяйства»;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тякова В.А.          – главный специалист сектора отдела жилищной политики 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Администрации муниципального образования поселок Уренгой;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262" w:leader="none"/>
              </w:tabs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кирханова Е.О.    – старший специалист МП отделения полиции по поселку Уренгой </w:t>
            </w:r>
          </w:p>
          <w:p>
            <w:pPr>
              <w:pStyle w:val="Normal"/>
              <w:widowControl/>
              <w:tabs>
                <w:tab w:val="clear" w:pos="709"/>
                <w:tab w:val="left" w:pos="2302" w:leader="none"/>
              </w:tabs>
              <w:bidi w:val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УМВД по Пуровскому району.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tbl>
            <w:tblPr>
              <w:tblW w:w="9391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326"/>
              <w:gridCol w:w="2277"/>
            </w:tblGrid>
            <w:tr>
              <w:trPr>
                <w:trHeight w:val="308" w:hRule="atLeast"/>
              </w:trPr>
              <w:tc>
                <w:tcPr>
                  <w:tcW w:w="3788" w:type="dxa"/>
                  <w:tcBorders/>
                </w:tcPr>
                <w:p>
                  <w:pPr>
                    <w:pStyle w:val="Normal"/>
                    <w:widowControl/>
                    <w:bidi w:val="0"/>
                    <w:snapToGrid w:val="false"/>
                    <w:spacing w:lineRule="auto" w:line="276" w:before="0" w:after="200"/>
                    <w:jc w:val="left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3326" w:type="dxa"/>
                  <w:tcBorders/>
                </w:tcPr>
                <w:p>
                  <w:pPr>
                    <w:pStyle w:val="Normal"/>
                    <w:widowControl/>
                    <w:bidi w:val="0"/>
                    <w:snapToGrid w:val="fals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/>
                    <w:bidi w:val="0"/>
                    <w:snapToGrid w:val="fals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788" w:type="dxa"/>
                  <w:tcBorders/>
                </w:tcPr>
                <w:p>
                  <w:pPr>
                    <w:pStyle w:val="Normal"/>
                    <w:widowControl/>
                    <w:bidi w:val="0"/>
                    <w:snapToGrid w:val="fals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26" w:type="dxa"/>
                  <w:tcBorders/>
                </w:tcPr>
                <w:p>
                  <w:pPr>
                    <w:pStyle w:val="Normal"/>
                    <w:widowControl/>
                    <w:bidi w:val="0"/>
                    <w:snapToGrid w:val="fals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/>
                    <w:bidi w:val="0"/>
                    <w:snapToGrid w:val="fals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jc w:val="both"/>
              <w:textAlignment w:val="auto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14" w:hRule="atLeast"/>
        </w:trPr>
        <w:tc>
          <w:tcPr>
            <w:tcW w:w="9672" w:type="dxa"/>
            <w:tcBorders/>
          </w:tcPr>
          <w:p>
            <w:pPr>
              <w:pStyle w:val="Normal"/>
              <w:widowControl/>
              <w:bidi w:val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BodyText2"/>
        <w:widowControl/>
        <w:bidi w:val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left" w:pos="709" w:leader="none"/>
        </w:tabs>
        <w:bidi w:val="0"/>
        <w:jc w:val="both"/>
        <w:textAlignment w:val="auto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widowControl/>
        <w:bidi w:val="0"/>
        <w:jc w:val="both"/>
        <w:textAlignment w:val="auto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УТВЕРЖДЕНО</w:t>
      </w:r>
    </w:p>
    <w:p>
      <w:pPr>
        <w:pStyle w:val="Normal"/>
        <w:widowControl/>
        <w:bidi w:val="0"/>
        <w:ind w:left="5279" w:right="0" w:hanging="0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            муниципального образования поселок Уренгой от 24.08.2016 № 132</w:t>
      </w:r>
    </w:p>
    <w:p>
      <w:pPr>
        <w:pStyle w:val="Normal"/>
        <w:widowControl/>
        <w:bidi w:val="0"/>
        <w:spacing w:lineRule="auto" w:line="276"/>
        <w:ind w:left="558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558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widowControl/>
        <w:bidi w:val="0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/>
        <w:bidi w:val="0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жилищной комиссии муниципального образования поселок Уренгой 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360" w:right="0" w:hanging="0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/>
        <w:bidi w:val="0"/>
        <w:spacing w:lineRule="auto" w:line="276"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9" w:leader="none"/>
          <w:tab w:val="left" w:pos="851" w:leader="none"/>
        </w:tabs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1. Жилищная комиссия Администрации муниципального образования поселок Уренгой (в дальнейшем - Комиссия) является постоянно действующим коллегиальным органом, образована при Администрации муниципального образования поселок Уренгой.</w:t>
      </w:r>
    </w:p>
    <w:p>
      <w:pPr>
        <w:pStyle w:val="Normal"/>
        <w:widowControl/>
        <w:bidi w:val="0"/>
        <w:ind w:left="0" w:right="0" w:firstLine="218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Комиссия образована в целях обеспечения открытости в работе Администрации поселка по учету граждан, нуждающихся в жилых помещениях, предоставлению гражданам жилых помещений муниципального жилищного фонда, признанию граждан (семей) участниками жилищных программ и мероприятий. </w:t>
      </w:r>
    </w:p>
    <w:p>
      <w:pPr>
        <w:pStyle w:val="Normal"/>
        <w:widowControl/>
        <w:tabs>
          <w:tab w:val="left" w:pos="709" w:leader="none"/>
        </w:tabs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3. В своей деятельности Комиссия руководствуется Конституцией Российской Федерации, Жилищным кодексом Российской Федерации, Законом Ямало-Ненецкого автономного округа от 30 мая 2005 года № 36-ЗАО «О порядке обеспечения жильем граждан, проживающих в Ямало-Ненецком автономном округе», федеральными и окружными законодательными и иными нормативными правовыми актами, принятыми органами государственной власти, решениями Пуровской районной думы, нормативными правовыми актами органов местного самоуправления муниципального образования Пуровский район, муниципального образования поселок Уренгой, регламентирующими жилищные вопросы, а также  настоящим Положением.  </w:t>
      </w:r>
    </w:p>
    <w:p>
      <w:pPr>
        <w:pStyle w:val="Normal"/>
        <w:widowControl/>
        <w:tabs>
          <w:tab w:val="left" w:pos="709" w:leader="none"/>
        </w:tabs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4. Основная задача Комиссии - своей деятельностью способствовать реализации принципов законности и социальной справедливости при рассмотрении жилищных вопросов,  в том числе: связанных с ведением учета граждан в качестве нуждающихся в жилых помещениях, предоставлением жилых помещений по договорам социального найма и жилых помещений специализированного жилищного фонда, а также оказания содействия в улучшении жилищных условий граждан, в рамках программных мероприятий.</w:t>
      </w:r>
    </w:p>
    <w:p>
      <w:pPr>
        <w:pStyle w:val="Normal"/>
        <w:widowControl/>
        <w:bidi w:val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5. Комиссия создается и упраздняется постановлением Главы муниципального образования поселок Уренго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43" w:leader="none"/>
          <w:tab w:val="left" w:pos="2127" w:leader="none"/>
        </w:tabs>
        <w:bidi w:val="0"/>
        <w:spacing w:lineRule="auto" w:line="276" w:before="280" w:after="280"/>
        <w:ind w:left="1080" w:right="0" w:hanging="0"/>
        <w:contextualSpacing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лномочия комиссии </w:t>
      </w:r>
    </w:p>
    <w:p>
      <w:pPr>
        <w:pStyle w:val="Normal"/>
        <w:widowControl/>
        <w:tabs>
          <w:tab w:val="left" w:pos="709" w:leader="none"/>
        </w:tabs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 К полномочиям Комиссии относятся: </w:t>
      </w:r>
    </w:p>
    <w:p>
      <w:pPr>
        <w:pStyle w:val="Normal"/>
        <w:widowControl/>
        <w:tabs>
          <w:tab w:val="left" w:pos="284" w:leader="none"/>
          <w:tab w:val="left" w:pos="709" w:leader="none"/>
        </w:tabs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1. рассмотрение заявлений и документов, представленных гражданами, в целях признания нуждающимися в жилых помещениях и принятие решений о признании либо непризнании  нуждающимися  в жилых помещениях, в рамках программных мероприятий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2. принятие решений о признании граждан малоимущими и нуждающимися в жилых помещениях, предоставляемых по договору социального найма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3. принятие решений о предоставлении гражданам, состоящим на учете в качестве нуждающихся в жилых помещениях, предоставляемых по договорам социального найма, жилых помещений муниципального жилищного фонда, специализированного жилого фонда, а также гражданам, подлежащим выселению из аварийного жилищного фонда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4. принятие решений о снятии граждан с учета в качестве нуждающихся в жилых помещениях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5. принятие решений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6. рассмотрение вопросов, связанных с внеочередным предоставлением гражданам жилых помещений по договорам социального найма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7. рассмотрение вопросов, связанных с предоставлением гражданам жилых помещений по договорам социального найма на основании, предусмотренным статьями 86-88 Жилищного кодекса Российской Федерации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8. рассмотрение вопросов, связанных с признанием граждан участниками федеральных, окружных жилищных программ и мероприятий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9. рассмотрение вопросов включения граждан в число участников муниципальных жилищных программ и мероприятий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10.   рассмотрение заявлений граждан и обращений предприятий, организаций и учреждений поселка по жилищным вопросам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11. организация учета и формирование списков граждан, нуждающихся в жилых помещениях, предоставляемых по договорам социального найма; списка граждан, нуждающихся в специализированных жилых помещениях муниципального жилищного фонда; 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12. организация учета и формирование списка граждан, проживающих в жилых помещениях, непригодных для проживания в связи с произошедшими пожарами, обрушением или аварийным состоянием основных конструкций, эксплуатация которых опасна для жизни людей и подготовка предложений по предоставлению указанной категории граждан жилых помещений в муниципальном жилищном фонде; 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13. подготовка предложений по распределению жилой площади в домах муниципального жилищного фонда социального использования, в том числе освобождающихся жилых помещений согласно очередности; </w:t>
      </w:r>
    </w:p>
    <w:p>
      <w:pPr>
        <w:pStyle w:val="Normal"/>
        <w:widowControl/>
        <w:tabs>
          <w:tab w:val="left" w:pos="709" w:leader="none"/>
        </w:tabs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14. ежегодная перерегистрация граждан, состоящих на учете нуждающихся в жилых помещениях, предоставляемых по договору социального найма;</w:t>
      </w:r>
    </w:p>
    <w:p>
      <w:pPr>
        <w:pStyle w:val="Normal"/>
        <w:widowControl/>
        <w:tabs>
          <w:tab w:val="left" w:pos="709" w:leader="none"/>
        </w:tabs>
        <w:bidi w:val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15. рассмотрение иных вопросов по распоряжению и управлению муниципальным жилищным фондом (в том числе непригодным для постоянного проживания), в соответствии с законодательством, в пределах полномочий.</w:t>
      </w:r>
    </w:p>
    <w:p>
      <w:pPr>
        <w:pStyle w:val="Normal"/>
        <w:widowControl/>
        <w:bidi w:val="0"/>
        <w:spacing w:before="280" w:after="280"/>
        <w:ind w:left="0" w:right="0" w:firstLine="708"/>
        <w:jc w:val="both"/>
        <w:textAlignment w:val="auto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Ш. Права Комиссии</w:t>
      </w:r>
    </w:p>
    <w:p>
      <w:pPr>
        <w:pStyle w:val="Normal"/>
        <w:widowControl/>
        <w:bidi w:val="0"/>
        <w:ind w:left="0" w:righ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1.  Комиссия для решения возложенных на нее задач имеет право: 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.1. Запрашивать у предприятий, учреждений, организаций, независимо от форм собственности, информацию необходимую для реализации программных мероприятий.                                         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.2. Привлекать к работе специалистов жилищно-коммунальных служб, паспортно-визовой системы для решения вопросов, связанных с численностью и составом проживающих в жилищном фонде граждан. 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.3. Члены Комиссии вправе проверять жилищные условия граждан с выходом на место (по согласованию с гражданами). </w:t>
      </w:r>
    </w:p>
    <w:p>
      <w:pPr>
        <w:pStyle w:val="Normal"/>
        <w:widowControl/>
        <w:bidi w:val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.4. Приводимый в настоящем Положении перечень вопросов, входящих в компетенцию комиссии, не является исчерпывающим.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bidi w:val="0"/>
        <w:ind w:left="0" w:right="0" w:hanging="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IV. Структура и регламент работы Комиссии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bookmarkStart w:id="0" w:name="sub_41"/>
      <w:bookmarkEnd w:id="0"/>
      <w:r>
        <w:rPr>
          <w:sz w:val="24"/>
          <w:szCs w:val="24"/>
        </w:rPr>
        <w:t>4.1. Комиссия формируется в составе: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bookmarkStart w:id="1" w:name="sub_41"/>
      <w:bookmarkEnd w:id="1"/>
      <w:r>
        <w:rPr>
          <w:sz w:val="24"/>
          <w:szCs w:val="24"/>
        </w:rPr>
        <w:t>- председатель Комиссии;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заместитель председателя Комиссии;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екретарь Комиссии;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члены Комиссии.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сональный состав Комиссии утверждается постановлением Администрации муниципального образования поселок Уренгой.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виду невозможности присутствия на заседании председателя Комиссии, заместителя председателя Комиссии, секретаря Комиссии, члена Комиссии по уважительным причинам (отпуск, болезнь, командировка и т.п.) их полномочия делегируются лицам, исполняющими обязанности отсутствующего члена Комиссии.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bookmarkStart w:id="2" w:name="sub_43"/>
      <w:bookmarkEnd w:id="2"/>
      <w:r>
        <w:rPr>
          <w:sz w:val="24"/>
          <w:szCs w:val="24"/>
        </w:rPr>
        <w:t>4.2. Заседания Комиссии проводит председатель Комиссии.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bookmarkStart w:id="3" w:name="sub_43"/>
      <w:bookmarkStart w:id="4" w:name="sub_42"/>
      <w:bookmarkEnd w:id="3"/>
      <w:bookmarkEnd w:id="4"/>
      <w:r>
        <w:rPr>
          <w:sz w:val="24"/>
          <w:szCs w:val="24"/>
        </w:rPr>
        <w:t>4.3. Заседания Комиссии проводятся по мере необходимости, но не реже одного раза в месяц.</w:t>
      </w:r>
    </w:p>
    <w:p>
      <w:pPr>
        <w:pStyle w:val="Normal"/>
        <w:widowControl/>
        <w:tabs>
          <w:tab w:val="clear" w:pos="709"/>
          <w:tab w:val="left" w:pos="1134" w:leader="none"/>
        </w:tabs>
        <w:bidi w:val="0"/>
        <w:ind w:left="0" w:right="0" w:firstLine="720"/>
        <w:jc w:val="both"/>
        <w:textAlignment w:val="auto"/>
        <w:rPr>
          <w:sz w:val="24"/>
          <w:szCs w:val="24"/>
        </w:rPr>
      </w:pPr>
      <w:bookmarkStart w:id="5" w:name="sub_42"/>
      <w:bookmarkStart w:id="6" w:name="sub_431"/>
      <w:bookmarkEnd w:id="5"/>
      <w:r>
        <w:rPr>
          <w:sz w:val="24"/>
          <w:szCs w:val="24"/>
        </w:rPr>
        <w:t>4.4. Заседание Комиссии считается правомочным, если на нём присутствует более половины состава Комиссии.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5. В случае равенства голосов голос председательствующего является решающим.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6. Организация работы Комиссии возлагается на секретаря Комиссии, в обязанности которого входит: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дготовка материалов к заседанию Комиссии;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знакомление членов Комиссии с перечнем вопросов, выносимых на рассмотрение Комиссии не позднее, чем за 2 рабочих дня до даты проведения заседания Комиссии посредством направления приглашений, содержащих сведения о повестке дня заседания;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зыв состава Комиссии;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едение протокола заседания Комиссии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решение Комиссии должно быть законным и обоснованным. Решение Комиссии доводится до заявителя в течение 5 рабочих дней со дня их принятия в письменном виде и могут быть обжалованы заявителем в судебном порядке.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4.7. Обязанности члена Комиссии: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 участвовать в заседаниях Комиссии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 участвовать в обсуждении вопросов, рассматриваемых Комиссией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 участвовать в голосовании при принятии Комиссией решений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выполнять поручения председателя Комиссии и его заместителя, связанные с работой Комиссии;</w:t>
      </w:r>
    </w:p>
    <w:p>
      <w:pPr>
        <w:pStyle w:val="Normal"/>
        <w:widowControl/>
        <w:tabs>
          <w:tab w:val="left" w:pos="709" w:leader="none"/>
        </w:tabs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 не пропускать без уважительных причин заседаний Комиссии.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8. При рассмотрении заявления гражданина Комиссия, тщательно изучив жилищные и социальные условия проживания гражданина, принимает одно из следующих решений:</w:t>
      </w:r>
    </w:p>
    <w:p>
      <w:pPr>
        <w:pStyle w:val="Normal"/>
        <w:widowControl/>
        <w:tabs>
          <w:tab w:val="left" w:pos="709" w:leader="none"/>
        </w:tabs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отказать в удовлетворении заявления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удовлетворить заявление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отложить рассмотрение заявления (в случае необходимости проведения дополнительной проверки, истребования каких-либо материалов);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рассмотреть заявление в присутствии гражданина.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bookmarkStart w:id="7" w:name="sub_431"/>
      <w:r>
        <w:rPr>
          <w:sz w:val="24"/>
          <w:szCs w:val="24"/>
        </w:rPr>
        <w:t>4.9. Решение  Комиссии  принимается  простым  большинством  голосов  от  числа присутствующих и оформляется в виде протокола, подписанного председателем Комиссии, заместителями председателя, секретарём и членами Комиссии.</w:t>
      </w:r>
      <w:bookmarkEnd w:id="7"/>
    </w:p>
    <w:p>
      <w:pPr>
        <w:pStyle w:val="BodyText2"/>
        <w:widowControl/>
        <w:bidi w:val="0"/>
        <w:jc w:val="both"/>
        <w:textAlignment w:val="auto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0"/>
      <w:ind w:left="0" w:right="0" w:hanging="0"/>
      <w:jc w:val="center"/>
      <w:textAlignment w:val="auto"/>
      <w:outlineLvl w:val="0"/>
    </w:pPr>
    <w:rPr>
      <w:rFonts w:cs="Times New Roman"/>
      <w:b/>
      <w:bCs/>
      <w:caps/>
      <w:spacing w:val="4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left"/>
      <w:textAlignment w:val="auto"/>
      <w:outlineLvl w:val="1"/>
    </w:pPr>
    <w:rPr>
      <w:rFonts w:cs="Times New Roman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5103" w:right="0" w:firstLine="68"/>
      <w:jc w:val="both"/>
      <w:textAlignment w:val="auto"/>
      <w:outlineLvl w:val="2"/>
    </w:pPr>
    <w:rPr>
      <w:rFonts w:cs="Times New Roman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12">
    <w:name w:val="Нижний колонтитул Знак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3">
    <w:name w:val="Подпись Знак"/>
    <w:basedOn w:val="DefaultParagraphFont"/>
    <w:qFormat/>
    <w:rPr>
      <w:rFonts w:cs="Times New Roman"/>
      <w:sz w:val="20"/>
      <w:szCs w:val="20"/>
    </w:rPr>
  </w:style>
  <w:style w:type="character" w:styleId="Style14">
    <w:name w:val="Шапка Знак"/>
    <w:basedOn w:val="DefaultParagraphFont"/>
    <w:qFormat/>
    <w:rPr>
      <w:rFonts w:ascii="Cambria" w:hAnsi="Cambria" w:cs="Times New Roman"/>
      <w:sz w:val="24"/>
      <w:szCs w:val="24"/>
      <w:shd w:fill="auto" w:val="clear"/>
    </w:rPr>
  </w:style>
  <w:style w:type="character" w:styleId="Style15">
    <w:name w:val="Основной текст Знак"/>
    <w:basedOn w:val="DefaultParagraphFont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DefaultParagraphFont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DefaultParagraphFont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basedOn w:val="DefaultParagraphFont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DefaultParagraphFont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0" w:right="0" w:hanging="0"/>
      <w:jc w:val="center"/>
      <w:textAlignment w:val="auto"/>
    </w:pPr>
    <w:rPr>
      <w:rFonts w:ascii="Courier New" w:hAnsi="Courier New" w:cs="Courier New"/>
      <w:sz w:val="20"/>
      <w:szCs w:val="20"/>
      <w:lang w:val="ru-RU" w:eastAsia="ru-RU" w:bidi="ar-SA"/>
    </w:rPr>
  </w:style>
  <w:style w:type="paragraph" w:styleId="Footer">
    <w:name w:val="Footer"/>
    <w:basedOn w:val="Normal"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Style21">
    <w:name w:val="Дата постановления"/>
    <w:basedOn w:val="Normal"/>
    <w:qFormat/>
    <w:pPr>
      <w:widowControl/>
      <w:tabs>
        <w:tab w:val="clear" w:pos="709"/>
        <w:tab w:val="left" w:pos="7796" w:leader="none"/>
      </w:tabs>
      <w:spacing w:before="120" w:after="0"/>
      <w:ind w:left="0" w:right="0" w:hanging="0"/>
      <w:jc w:val="center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22">
    <w:name w:val="Заголовок постановления"/>
    <w:basedOn w:val="Normal"/>
    <w:qFormat/>
    <w:pPr>
      <w:widowControl/>
      <w:spacing w:before="240" w:after="960"/>
      <w:ind w:left="0" w:right="5102" w:firstLine="709"/>
      <w:jc w:val="left"/>
      <w:textAlignment w:val="auto"/>
    </w:pPr>
    <w:rPr>
      <w:rFonts w:cs="Times New Roman"/>
      <w:i/>
      <w:iCs/>
      <w:sz w:val="24"/>
      <w:szCs w:val="24"/>
      <w:lang w:val="ru-RU" w:eastAsia="ru-RU" w:bidi="ar-SA"/>
    </w:rPr>
  </w:style>
  <w:style w:type="paragraph" w:styleId="Style23">
    <w:name w:val="Текст постановления"/>
    <w:basedOn w:val="Normal"/>
    <w:qFormat/>
    <w:pPr>
      <w:widowControl/>
      <w:ind w:left="0" w:right="0" w:firstLine="709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ignature">
    <w:name w:val="Signature"/>
    <w:basedOn w:val="Normal"/>
    <w:pPr>
      <w:widowControl/>
      <w:tabs>
        <w:tab w:val="clear" w:pos="709"/>
        <w:tab w:val="left" w:pos="7797" w:leader="none"/>
      </w:tabs>
      <w:spacing w:before="1080" w:after="0"/>
      <w:ind w:left="0" w:right="-567" w:hanging="0"/>
      <w:jc w:val="left"/>
      <w:textAlignment w:val="auto"/>
    </w:pPr>
    <w:rPr>
      <w:rFonts w:cs="Times New Roman"/>
      <w:caps/>
      <w:sz w:val="24"/>
      <w:szCs w:val="24"/>
      <w:lang w:val="ru-RU" w:eastAsia="ru-RU" w:bidi="ar-SA"/>
    </w:rPr>
  </w:style>
  <w:style w:type="paragraph" w:styleId="MessageHeader">
    <w:name w:val="Message Header"/>
    <w:basedOn w:val="Normal"/>
    <w:qFormat/>
    <w:pPr>
      <w:widowControl/>
      <w:spacing w:before="1200" w:after="0"/>
      <w:ind w:left="0" w:right="0" w:hanging="0"/>
      <w:jc w:val="center"/>
      <w:textAlignment w:val="auto"/>
    </w:pPr>
    <w:rPr>
      <w:rFonts w:cs="Times New Roman"/>
      <w:caps/>
      <w:spacing w:val="40"/>
      <w:sz w:val="24"/>
      <w:szCs w:val="24"/>
      <w:lang w:val="ru-RU" w:eastAsia="ru-RU" w:bidi="ar-SA"/>
    </w:rPr>
  </w:style>
  <w:style w:type="paragraph" w:styleId="Style24">
    <w:name w:val="Бланк"/>
    <w:basedOn w:val="MessageHeader"/>
    <w:qFormat/>
    <w:pPr>
      <w:widowControl/>
      <w:spacing w:before="120" w:after="0"/>
      <w:ind w:left="0" w:right="0" w:hanging="0"/>
      <w:jc w:val="center"/>
      <w:textAlignment w:val="auto"/>
    </w:pPr>
    <w:rPr>
      <w:rFonts w:cs="Times New Roman"/>
      <w:b/>
      <w:bCs/>
      <w:caps/>
      <w:spacing w:val="40"/>
      <w:sz w:val="32"/>
      <w:szCs w:val="32"/>
      <w:lang w:val="ru-RU" w:eastAsia="ru-RU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ru-RU" w:eastAsia="ru-RU" w:bidi="ar-SA"/>
    </w:rPr>
  </w:style>
  <w:style w:type="paragraph" w:styleId="BodyText3">
    <w:name w:val="Body Text 3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widowControl/>
      <w:ind w:left="0" w:right="0" w:firstLine="851"/>
      <w:jc w:val="both"/>
      <w:textAlignment w:val="baseline"/>
    </w:pPr>
    <w:rPr>
      <w:rFonts w:cs="Times New Roman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709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5">
    <w:name w:val="Знак Знак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ahoma" w:hAnsi="Tahoma" w:cs="Times New Roman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Style26">
    <w:name w:val="Знак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Администрация Пуров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36:00Z</dcterms:created>
  <dc:creator>Пользователь</dc:creator>
  <dc:description>Постановление Главы района</dc:description>
  <dc:language>en-US</dc:language>
  <cp:lastModifiedBy/>
  <cp:lastPrinted>2016-08-22T12:21:00Z</cp:lastPrinted>
  <dcterms:modified xsi:type="dcterms:W3CDTF">2016-09-06T07:24:00Z</dcterms:modified>
  <cp:revision>2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56</vt:lpwstr>
  </property>
</Properties>
</file>